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b/>
          <w:b/>
        </w:rPr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r>
        <w:rPr>
          <w:b/>
        </w:rPr>
        <w:t>Mechanical Work Package request</w:t>
      </w:r>
    </w:p>
    <w:tbl>
      <w:tblPr>
        <w:tblW w:w="3610" w:type="dxa"/>
        <w:jc w:val="left"/>
        <w:tblInd w:w="5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HT observing syst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To be filled in by the person requesting the work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HT dases  installation pla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/11/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s Hernande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ild 6 plates to be installed inside the WHT control room blue cabinets to support tyhe new linux das computrers after removing the old sparcs  installed at the mo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6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A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3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manding offic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d of Operation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To be completed by the workshop manager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44:00Z</dcterms:created>
  <dc:creator>mvdh</dc:creator>
  <dc:description/>
  <dc:language>en-US</dc:language>
  <cp:lastModifiedBy>juerg</cp:lastModifiedBy>
  <cp:lastPrinted>2007-09-20T09:53:00Z</cp:lastPrinted>
  <dcterms:modified xsi:type="dcterms:W3CDTF">2010-11-25T19:44:00Z</dcterms:modified>
  <cp:revision>2</cp:revision>
  <dc:subject/>
  <dc:title/>
</cp:coreProperties>
</file>